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5670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5670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5670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5670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 xml:space="preserve">dostawa testów diagnostycznych do badań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9.2022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5-20T06:25:00Z</dcterms:modified>
  <cp:revision>40</cp:revision>
  <dc:subject/>
  <dc:title/>
</cp:coreProperties>
</file>